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1 NĂM HỌC  2018 - 2019</w:t>
      </w:r>
    </w:p>
    <w:p>
      <w:pPr>
        <w:pStyle w:val="Normal"/>
        <w:jc w:val="center"/>
        <w:rPr/>
      </w:pPr>
      <w:r>
        <w:rPr/>
        <w:t>Từ ngày 29/10 /2018 đến ngày 03/11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jc w:val="both"/>
              <w:rPr/>
            </w:pPr>
            <w:r>
              <w:rPr/>
              <w:t>Nghỉ giữa HKI; phụ đạo học sinh còn hạn chế về năng lực học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giữa HKI; phụ đạo học sinh còn hạn chế về năng lực học tập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; Triển khai chuyên đề phương pháp dạy phân môn chính tả lớp 2,3; tham dự chuyên đề Tiếng Việt lớp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hụ đạo học sinh còn hạn chế về năng lực học tập; Rèn chữ - Giữ vở cho 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</w:t>
            </w:r>
          </w:p>
          <w:p>
            <w:pPr>
              <w:pStyle w:val="Normal"/>
              <w:rPr/>
            </w:pPr>
            <w:r>
              <w:rPr/>
              <w:t>GV tham gia khám sức khỏe định kỳ tại bệnh viện TW Huế cơ sở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nâng cao năng lực đánh giá thường xuyên các môn học và hoạt động giáo dụ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tập huấn kỹ năng số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jc w:val="both"/>
              <w:rPr/>
            </w:pPr>
            <w:r>
              <w:rPr/>
              <w:t>Nghỉ giữa HKI; phụ đạo học sinh còn hạn chế về năng lực học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giữa HKI; phụ đạo học sinh còn hạn chế về năng lực học tập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NP-COMPUTER</dc:creator>
  <dc:description/>
  <cp:keywords/>
  <dc:language>en-US</dc:language>
  <cp:lastModifiedBy>NP-COMPUTER</cp:lastModifiedBy>
  <cp:lastPrinted>2018-11-13T09:11:00Z</cp:lastPrinted>
  <dcterms:modified xsi:type="dcterms:W3CDTF">2018-11-13T14:22:00Z</dcterms:modified>
  <cp:revision>2</cp:revision>
  <dc:subject/>
  <dc:title/>
</cp:coreProperties>
</file>